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риказу Министерств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еспублики Мордов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                         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этапе Всероссийского конкурса соч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1.1.Настоящее положение утверждает порядок организ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республиканского этапа Всероссийского конкурса сочинений (далее – Конкурс), порядок участия в Конкурсе и определение победителей Конкурса.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1.2.Учредителем конкурса является Министерство образования Республики Мордовия.</w:t>
      </w:r>
    </w:p>
    <w:p>
      <w:pPr>
        <w:pStyle w:val="Normal"/>
        <w:numPr>
          <w:ilvl w:val="1"/>
          <w:numId w:val="1"/>
        </w:numPr>
        <w:ind w:left="0" w:hanging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Цели республиканского этапа Всероссийского конкурса соч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реч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Задачи  республиканского этапа Всероссийского конкурса сочинен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ть условия для самореализации обучающихся, повышения их социальной и творческой актив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явить литературно одаренных обучающихся, стимулировать их к текстотворчеству с целью получения нового личностного опы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лечь внимание общественности к социально значимым проектам в области образования, к пониманию значимости функционально грамотного и творческого владения русским язык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Участниками Конкурса являются обучающиеся общеобразовательных организаций, реализующих программы общего образования Российской Федерации, в том числе дети инвалиды и обучающиеся 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Конкурс проводится среди 5 возрастны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возрастная группа – обучающиеся 4-5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возрастная группа – обучающиеся 6 - 7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возрастная группа – обучающиеся 8 - 9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 возрастная группа – обучающиеся 10-11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возрастная группа – обучающиеся организаций среднего профессион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Участие в Конкурсе доброво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Языком Конкурса является русский язык – государственный язы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Информация о проведении Конкурса размещается на официальном сайте Министерства образования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ематические направления Конкурса и жанры конкурсных работ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щая тематика Конкурс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ово как источник счасть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явлении нравственного начала в истории, в жизни, в судьб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Хотел бы я знать, какая давность придает сочинению ценность» (Квинт Гораций Плавт): юбилеи российских писателей, поэтов, драматургов в 2018 год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ниги, как люди, имеют свою судьбу, свой характер: юбилеи литературных произведений в 2018 год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Он  хороший  писатель. И  прежде  всего - гражданин» (А Твардовски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 – летию со дня рождения А.И.Солженици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Хоровод муз» (А. Блок): 2018 – год Театра и бал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оссия, устремленная в будуще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мен в России славных мног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Настоящая ответственность бывает только личной» (Ф.Искандер): 2018 – Год добровольца (волонтера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месте – целая страна: 2018 – Год единства народов Ро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Деньгами надо управлять, а не служить им» (Луций Анней Сенека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«Гордиться славою своих предков не только можно, но и должно, не уважать оной есть постыдное малодушие» (А.С.Пушкин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ыбор тематического направления осуществляет участник Конкурса. Тему конкурсной работы участник Конкурса формулирует самостоятельно в рамках выбранного им тематичес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Жанры конкурсных работ: рассказ, сказка, письмо, заочная экскурсия, очерк, слово, эссе, реценз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Выбор жанра конкурсной работы участник осуществляе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Конкурс проводится в четыре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этап – очный (на базе образовательных организаций) до 20 сентября 2018 года: написание конкурсной работы, определение победителей и направление работ на муниципальны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этап – заочный (муниципальный) до 2 окт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победителей и направление работ на республиканский этап (по одной работе от каждой возрастной групп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– заочный (республиканский) прием конкурсных работ с 2 по 6 октября 2018 года, определение победителей и направление работ на всероссийский этап – до 13 окт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этап – заочный всероссийский этап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На всех этапах Конкурса не подлежат рассмотрению работы, подготовленные с нарушением требований к их оформлению или с нарушением сроков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Для оценки работ участников этапов Конкурса и определения победителей и призеров создается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Победители и призеры этапов Конкурса определяются на основании результатов оценивания конкурсных работ жюри каждого этап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оценивания оформляются и передаются в рабочую группу следующего этапа в виде рейтингового списка участников соответствующе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Конкурса и требования к конкурсным рабо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Первый этап Конкурса (очный) проводится на базе образовательной организации. Работы выполняются обучающимися в письменном виде. Образец оформления конкурсной работы и заявка на участие  представлен в методических рекомендациях по организации и проведению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Каждый участник имеет право представить на Конкурс одну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Во время написания конкурсной работы разрешается использовать подготовленный заранее цитатник. Допускается наличие в аудитории орфографических словарей и справочников по русскому язы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На второй этапы (муниципальный) передается не более 4-х работ от образовательной организации (по 1 работе от каждой возрастной групп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На третий этап (республиканский) передается не более 4-х работ от муниципального района (по 1 работе от каждой возрастной группы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ередаются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, кабинет № 507, Кугута С.В. (г. Саранск, ул. Коммунистическая, 33)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се конкурсные работы выполняются обучающимися в письменном виде на бланке ВКС установленного образца. Конкурсные работы принимаются в сканированн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тип изображения ЧБ, разрешение 600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, объем ом не более 3 МБ) к отсканированной работе прилагается копия, набранная на компьюторе и сохраненна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), заявка, титульная страница. Бланк конкурсной работы размещен на официальном сайте Конкурс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pkp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vk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На всероссийский  этап Конкурса передаются 4 работы (по одной от каждой возрастной группы),  занявшие первые позиции рейтинговых списков республиканск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й оценивания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Оценивание конкурсных работ осуществляется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сочинения тематическим направлениям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 сочинении характеристик выбранного жан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со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в сочинении автор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воеобразие и речевое оформление со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соч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Конкурсные работы каждой возрастной группы оцениваю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Определение победителей каждого этапа Конкурса осуществляется в соответствии с протоколами работ и рейтинговым списком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обедителями республиканского этапа Конкурса становятся 12 участников (по три от каждой возрастной группы), занявшие первые три позиции рейтингового листа в своей возрастной груп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Информация об итогах Конкурса  размещается на официальном сайте Министерства образования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Победители республиканского этапа Всероссийского конкурса сочинений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Работы, занявшие первое место в каждой группе, направляются на всероссийский конкурс.</w:t>
      </w:r>
    </w:p>
    <w:sectPr>
      <w:type w:val="nextPage"/>
      <w:pgSz w:w="11906" w:h="16838"/>
      <w:pgMar w:left="1701" w:right="7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3:00Z</dcterms:created>
  <dc:creator>shakina</dc:creator>
  <dc:description/>
  <cp:keywords/>
  <dc:language>en-US</dc:language>
  <cp:lastModifiedBy>Светлана Васильевна</cp:lastModifiedBy>
  <cp:lastPrinted>2018-04-03T18:12:00Z</cp:lastPrinted>
  <dcterms:modified xsi:type="dcterms:W3CDTF">2018-04-03T14:12:00Z</dcterms:modified>
  <cp:revision>17</cp:revision>
  <dc:subject/>
  <dc:title/>
</cp:coreProperties>
</file>